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5040"/>
      </w:tblGrid>
      <w:tr>
        <w:trPr>
          <w:trHeight w:val="13467" w:hRule="atLeast"/>
        </w:trPr>
        <w:tc>
          <w:tcPr>
            <w:tcW w:w="5688" w:type="dxa"/>
            <w:tcBorders/>
          </w:tcPr>
          <w:p>
            <w:pPr>
              <w:pStyle w:val="Heading2"/>
              <w:spacing w:lineRule="auto" w:line="360"/>
              <w:rPr>
                <w:rFonts w:ascii="Arial" w:hAnsi="Arial" w:cs="Arial"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i w:val="false"/>
                <w:sz w:val="32"/>
              </w:rPr>
              <w:t>ΑΙΤΗΣΗ:</w:t>
            </w:r>
          </w:p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(για κατάθεση αίτησης ή παραλαβή διοικητικής πράξης, </w:t>
            </w:r>
            <w:r>
              <w:rPr>
                <w:rFonts w:cs="Arial" w:ascii="Arial" w:hAnsi="Arial"/>
                <w:i w:val="false"/>
                <w:sz w:val="20"/>
              </w:rPr>
              <w:t>ΑΠΑΙΤΕΙΤΑΙ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 η προσκόμιση </w:t>
            </w:r>
            <w:r>
              <w:rPr>
                <w:rFonts w:cs="Arial" w:ascii="Arial" w:hAnsi="Arial"/>
                <w:i w:val="false"/>
                <w:sz w:val="20"/>
              </w:rPr>
              <w:t>ΕΞΟΥΣΙΟΔΟΤΗΣΗΣ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 ή </w:t>
            </w:r>
            <w:r>
              <w:rPr>
                <w:rFonts w:cs="Arial" w:ascii="Arial" w:hAnsi="Arial"/>
                <w:i w:val="false"/>
                <w:sz w:val="20"/>
                <w:u w:val="none"/>
              </w:rPr>
              <w:t>ΣΥΜΒΟΛΑΙΟΓΡΑΦΙΚΟΥ ΠΛΗΡΕΞΟΥΣΙΟΥ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 ΛΟΓΑΡΙΑΣΜΟ ΤΟΥ 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ΔΤ .........................................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ΦΩΝΑ ΜΕ ΤΗΝ ΕΞΟΥΣΙΟΔΟΤΗΣΗ / ΠΛΗΡΕΞΟΥΣΙΟ.</w:t>
              <w:br/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Επώνυμο:.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: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Πατρώνυμο: ….…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ητρώνυμο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Αρ. Ταυτότητας / Διαβατηρίου: ………………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χή έκδοσης: .…..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Ημερομηνία  γέννησης: ….………..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ύθυνση κατοικίας: ……..………………………... Δήμος / Πόλη: ………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Τηλέφωνο:  ……...……………...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ινητό Τηλέφωνο: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σσαλονίκη, ………….…………………… 20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(Συμπληρώνονται από την Υπηρεσία κατά την παραλαβή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Η απόφαση παρελήφθη στις…………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από τον/την ………………………………….....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αριθ. δελτίου ταυτότητας 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υπογραφή και ολογράφως το ονοματεπώνυμο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ΠΡΟΣ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οκεντρωμένη Διοίκηση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Μακεδονίας – Θράκ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Γενική Διεύθυνση Εσωτερικής  Λειτουργία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Διεύθυνση Διοίκ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μήμα Κοινωνικών Υποθέσεων, Υγείας &amp; Πρόνο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, να μου χορηγήσετε βεβαίωση περί τήρησης των αναφερόμενων στην αριθμ.14979/2004 (ΦΕΚ Β΄1510) Κ.Υ.Α. όρων προκειμένου να τη χρησιμοποιήσω για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…… στην Τράπεζα………….Κατάστημα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 ΤΟΝ ΛΟΓΟ ΑΥΤΟ ΕΠΙΣΥΝΑ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.……………........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.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..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ρόπος παραλαβής της βεβαίωση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8420</wp:posOffset>
                      </wp:positionH>
                      <wp:positionV relativeFrom="paragraph">
                        <wp:posOffset>158115</wp:posOffset>
                      </wp:positionV>
                      <wp:extent cx="34861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75pt;mso-wrap-distance-left:9.05pt;mso-wrap-distance-right:9.05pt;mso-wrap-distance-top:0pt;mso-wrap-distance-bottom:0pt;margin-top:12.45pt;mso-position-vertical-relative:text;margin-left:-4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χυδρομικ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180340</wp:posOffset>
                      </wp:positionV>
                      <wp:extent cx="33591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0pt;mso-wrap-distance-left:9.05pt;mso-wrap-distance-right:9.05pt;mso-wrap-distance-top:0pt;mso-wrap-distance-bottom:0pt;margin-top:14.2pt;mso-position-vertical-relative:text;margin-left:-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οχείρως από την Υπηρεσία αφού                                                                                        ειδοποιηθώ τηλεφωνικ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54305</wp:posOffset>
                      </wp:positionV>
                      <wp:extent cx="348615" cy="263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75pt;mso-wrap-distance-left:9.05pt;mso-wrap-distance-right:9.05pt;mso-wrap-distance-top:0pt;mso-wrap-distance-bottom:0pt;margin-top:12.15pt;mso-position-vertical-relative:text;margin-left:-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ο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Ο αιτών / Η 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υπογραφή και ολογράφως το 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i/>
      <w:i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2:00Z</dcterms:created>
  <dc:creator>A.Demirtzoglou</dc:creator>
  <dc:description/>
  <cp:keywords/>
  <dc:language>en-US</dc:language>
  <cp:lastModifiedBy>Βασιλική Δημητριάδου</cp:lastModifiedBy>
  <cp:lastPrinted>2019-01-24T10:12:00Z</cp:lastPrinted>
  <dcterms:modified xsi:type="dcterms:W3CDTF">2025-03-18T08:34:00Z</dcterms:modified>
  <cp:revision>7</cp:revision>
  <dc:subject/>
  <dc:title>ΑΙΤΗΣΗ:</dc:title>
</cp:coreProperties>
</file>