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Δ.Μ.Θ., Δ/νση ΔΙΟΙΚΗΣΗΣ , Τμήμα  Κοινωνικών Υποθέσεων , Υγείας και Πρόνο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/>
        <w:tc>
          <w:tcPr>
            <w:tcW w:w="1026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2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Τηρήθηκαν οι όροι και οι προϋποθέσεις χορήγησης του στεγαστικού δανείου που έλαβα ως ομογενής στο πλαίσιο του προγράμματος στεγαστικής αποκατάστασης των ομογενών από χώρες της τέως Σοβιετικής ένωσης (ν.2790/2000 αριθμ. 3 παρ. 2) έως σήμερα, ήτοι 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χω χρησιμοποιήσει το ακίνητο που βρίσκεται επί της οδού……………………αρ……….στην …………….. αποκλειστικά και μόνο για ιδιοκατοίκηση, δεν το έχω νοικιάσει ή πουλήσει ποτέ σε τρίτους, το ποσό του δανείου και της κρατικής αρωγής χρησιμοποιήθηκε σύμφωνα με τα προβλεπόμενα των διατάξεων της με αριθμ. 14979/7-10-2004 Κ.Υ.Α. (ΦΕΚ 1510/Β) και δεν έχω εκπέσει της ομογενειακής μου ιδιότητα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4:00Z</dcterms:created>
  <dc:creator>Αστέριος Χατζηχαριστός</dc:creator>
  <dc:description/>
  <cp:keywords/>
  <dc:language>en-US</dc:language>
  <cp:lastModifiedBy>Βασιλική Δημητριάδου</cp:lastModifiedBy>
  <cp:lastPrinted>2019-05-06T10:32:00Z</cp:lastPrinted>
  <dcterms:modified xsi:type="dcterms:W3CDTF">2022-12-20T11:21:00Z</dcterms:modified>
  <cp:revision>4</cp:revision>
  <dc:subject/>
  <dc:title>Υπεύθυνη Δήλωση Ν. 1599/86</dc:title>
</cp:coreProperties>
</file>